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0 п. Волочаевка школа № 10 п. Волочаев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4 года                                                                                                             № 2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 наставничеств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7 Трудового кодекса РФ, положения  о наставничестве МБОУ СОШ № 10 п. Волочаевка с целью оказания методической помощи, содействия адаптации и профессионального становления специа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 2023-2024 учебный год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Ольгу Николаевну Торскую наставником учителя русского языка и литературы А.Н.Лабеко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воспитательное работе Н.А. Казицкую наставником классного руководителя  6 класса А.Н. Лабек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ам О.Н. Торской, учителю русского языка и литературы, Н.А. Казицкой, заместителю директора по ВР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индивидуального наставничества в срок до 30.09.2023 год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наставником в соответствии с индивидуальным планом наставничества и положением о наставничестве в течение 2023-2024 учебного год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тчёт о результатах наставничества до 20.06.2024 года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ому А.Н. Лабеко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использовать опыт наставников в своей работ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адания и рекомендации наставников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возложить на заместителя директора по УР      Е.Е. Фомиче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0 п. Волочаевка                                                   Л.А. 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7:00Z</dcterms:created>
  <dc:creator>555</dc:creator>
  <dc:description/>
  <cp:keywords/>
  <dc:language>en-US</dc:language>
  <cp:lastModifiedBy>555</cp:lastModifiedBy>
  <cp:lastPrinted>2024-05-23T16:27:00Z</cp:lastPrinted>
  <dcterms:modified xsi:type="dcterms:W3CDTF">2024-05-23T06:29:00Z</dcterms:modified>
  <cp:revision>5</cp:revision>
  <dc:subject/>
  <dc:title/>
</cp:coreProperties>
</file>